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30327663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зержинское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9.2018                                                                                                      №19-113р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  бюджете Дзерж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 2018  год и плановый период 2019-2020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Бюджетного Кодекса РФ, Закона Красноярского края </w:t>
        <w:br/>
        <w:t>от 07.06.2018 № 5-1683 «О внесении изменений в Закон края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аевом бюджете на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 и плановый период 20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0 годов», статьи 22 Устава сельсовета, Дзержинский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Дзержинского сельского Совета депутатов от 21.12.2017 №15-84р «О  бюджете Дзержинского сельсовета на  2018  год и плановый период 2019-2020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ункте 7  «</w:t>
      </w:r>
      <w:r>
        <w:rPr>
          <w:bCs/>
          <w:color w:val="000000"/>
          <w:sz w:val="28"/>
          <w:szCs w:val="28"/>
        </w:rPr>
        <w:t xml:space="preserve">Индексация размеров  денежного вознаграждения </w:t>
      </w:r>
      <w:r>
        <w:rPr>
          <w:color w:val="000000"/>
          <w:sz w:val="28"/>
          <w:szCs w:val="28"/>
        </w:rPr>
        <w:t>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»,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осле слов «в </w:t>
      </w:r>
      <w:r>
        <w:rPr>
          <w:sz w:val="28"/>
          <w:szCs w:val="28"/>
        </w:rPr>
        <w:t>2018 году и плановом периоде 2019-2020 годов на  коэффициент, равный 4</w:t>
      </w:r>
      <w:r>
        <w:rPr>
          <w:rFonts w:eastAsia="Calibri"/>
          <w:sz w:val="28"/>
          <w:szCs w:val="28"/>
        </w:rPr>
        <w:t>», дополнить словами «на 20 процентов с 1 сентября 2018 год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в день, следующий за днем его опубликования в газете «Дзержине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Г.В. Зайц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А.И. Сонич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1:00Z</dcterms:created>
  <dc:creator>Mary</dc:creator>
  <dc:description/>
  <cp:keywords/>
  <dc:language>en-US</dc:language>
  <cp:lastModifiedBy>home</cp:lastModifiedBy>
  <cp:lastPrinted>2016-11-11T09:53:00Z</cp:lastPrinted>
  <dcterms:modified xsi:type="dcterms:W3CDTF">2018-09-17T06:47:00Z</dcterms:modified>
  <cp:revision>77</cp:revision>
  <dc:subject/>
  <dc:title>Дзержинский районный Совет депутатов</dc:title>
</cp:coreProperties>
</file>